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ING DIRECTIONS - SALT CITY CAT SHOW – September 23-24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 THE SHOW HALL:</w:t>
      </w:r>
    </w:p>
    <w:p>
      <w:pPr>
        <w:pStyle w:val="Normal"/>
        <w:rPr/>
      </w:pPr>
      <w:r>
        <w:rPr/>
        <w:t>From the South, take I-81 north and leave I-81 at Exit 16. Go under I-81 to NY Route 11. Turn right on Route 11 (North) and the Show Hall is on your right, 6/10’s of a 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North, take I-81 south to Exit 16. Turn right off the exit onto NY Route 11. The Show Hall is on the right, 6/10’s of a  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West on the NYS Thruway (I-90), take Exit 36 onto I-81 South to Exit 16. Go right off the service road onto NY Route 11 North. The Show Hall is .6/10’s of a mile on you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ast on the NYS Thruway (I-90) leave the thruway at Exit 34A and follow I-481South onto Route I-81 South. Exit 16 is about 2 miles south. Follow the above directions to the Show H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THE HOTEL/MOTELS:</w:t>
      </w:r>
    </w:p>
    <w:p>
      <w:pPr>
        <w:pStyle w:val="Normal"/>
        <w:rPr/>
      </w:pPr>
      <w:r>
        <w:rPr>
          <w:b/>
        </w:rPr>
        <w:t>Holiday Inn</w:t>
      </w:r>
      <w:r>
        <w:rPr/>
        <w:t xml:space="preserve"> (100 Farrell Road, telephone 315-457-8700), exit the NYS Thruway (1-90) at Exit 39 onto I-690 East, follow to Exit 4 John Glenn Blvd. At traffic light go left on Farrell Road for 1 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crotel </w:t>
      </w:r>
      <w:r>
        <w:rPr/>
        <w:t xml:space="preserve">(Old Collamer Road, telephone 315-437-3500 or 1-800-771-7171), exit NYS Thruway </w:t>
      </w:r>
    </w:p>
    <w:p>
      <w:pPr>
        <w:pStyle w:val="Normal"/>
        <w:rPr/>
      </w:pPr>
      <w:r>
        <w:rPr/>
        <w:t>(I-90) at Exit 35 and drive all the way around Carrier Circle. Follow 298 East watching on your left for Old Collamer Road. Make a left onto that road and go about 1/4 mile and you’ll see the Motel sign. Small rooms, OK for 1 person. $39.95 + 13% taxes. Lovely restaurants in the Carrier Circl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 Roof Inn</w:t>
      </w:r>
      <w:r>
        <w:rPr/>
        <w:t xml:space="preserve"> (6701 Thompson Road, telephone 315-437-3309), exit NYS Thruway (I-90) at Exit 35. Make your first right hand turn as you start to go around Carrier Circle. Motel is heading north and is on your right across from Denny’s. $80 for two people. $73 for a single plus tax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THE HOTEL/MOTELS TO THE SHOW HALL:</w:t>
      </w:r>
    </w:p>
    <w:p>
      <w:pPr>
        <w:pStyle w:val="Normal"/>
        <w:rPr/>
      </w:pPr>
      <w:r>
        <w:rPr>
          <w:b/>
        </w:rPr>
        <w:t>Holiday Inn.</w:t>
      </w:r>
      <w:r>
        <w:rPr/>
        <w:t xml:space="preserve"> From the hotel get onto I-690 East to I-81South to Exit 16. Turn right off of the exit onto NY Route 11. Show Hall is on the right 6/10’s of a m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flying in, the </w:t>
      </w:r>
      <w:r>
        <w:rPr>
          <w:b/>
        </w:rPr>
        <w:t>DoubleTree</w:t>
      </w:r>
      <w:r>
        <w:rPr/>
        <w:t xml:space="preserve"> on 6701 Buckley Road, North Syracuse 13212, telephone 315-457-3847, has pick-up service from the Airport.  We haven’t reserved any rooms in this hotel, but we have used them in the past and they are “animal friendly“ and close to I-90 and I-81. To I-81 make a right turn out of the hotel, go to the first traffic light, make a left turn and at next light go left onto I-81 and follow signs that say I-81 South. See directly above for continued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Microtel.</w:t>
      </w:r>
      <w:r>
        <w:rPr/>
        <w:t xml:space="preserve"> Follow Old Collamer Road back to 298 West to Carrier Circle. Get back on NYS Thruway (I-90) and go West to Exit 36. Then follow I-81 South to Exit 16 and follow the above directions. OR, you can go East back to Exit 34A and follow I-481 South to I-81 South and leave I-81 South at Exit 16 and follow the above direc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b/>
        </w:rPr>
        <w:t>Red Roof Inn</w:t>
      </w:r>
      <w:r>
        <w:rPr/>
        <w:t xml:space="preserve"> (Carrier Circle).  Left out of Motel to Thompson Road South to I-690 West to I-81 South.  Or go around Carrier Circle and get back on I-90 &amp; follow directions under Micr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NOTICE: </w:t>
      </w:r>
      <w:r>
        <w:rPr/>
        <w:t xml:space="preserve"> The shortest way to the Show Hall from Carrier Circle is around Carrier Circle South to Thompson Road South to I-690 West to I-81 South OR you can take the scenic route outlined abov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40:00Z</dcterms:created>
  <dc:creator>kbrady</dc:creator>
  <dc:description/>
  <cp:keywords/>
  <dc:language>en-US</dc:language>
  <cp:lastModifiedBy>kbrady</cp:lastModifiedBy>
  <dcterms:modified xsi:type="dcterms:W3CDTF">2006-08-03T13:45:00Z</dcterms:modified>
  <cp:revision>1</cp:revision>
  <dc:subject/>
  <dc:title>DRIVING DIRECTIONS - SALT CITY CAT SHOW – September 23-24, 2006</dc:title>
</cp:coreProperties>
</file>