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IRECTIONS: </w:t>
      </w:r>
      <w:r>
        <w:rPr>
          <w:rFonts w:cs="Arial" w:ascii="Arial Narrow" w:hAnsi="Arial Narrow"/>
          <w:sz w:val="20"/>
          <w:szCs w:val="20"/>
        </w:rPr>
        <w:t>2006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ova Scotia Cat Fanciers, Cat Show, at "Dartmouth Sportsplex", Dartmouth, Nova Scotia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raveling from: U.S.A. via Houlton Maine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) Travel on "I-95" north to Houlton, then on to Woodstock, New Brunswick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aveling east from Ontario, Quebec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b) at Woodstock New Brunswick, travel along the "Trans Canada Highway (route-2 ) towards Fredericton.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t Fredericton stay on "Trans Canada Hwy" (route-2) towards Moncton.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) At Moncton, stay on "Trans Canada Hwy" (route-2) towards "Sackville"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At Sackville, stay on "Trans Canada Hwy (route-2) towards  "Nova Scotia Border"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t Nova Scotia Border stay on "Trans Canada Hwy" towards " Springhill , Truro"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(Note: once entering Nova Scotia, the "Trans Canada Hwy" changes route number, from route 2 to "104"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At Truro leave "Trans Canada Hwy" and continue on route 102 (Note: Be sure to look for the sign "Only Exit to Halifax"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ute 102 South, from Truro towards Halifax, Dartmouth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Take route 118 at Miller Lake. (Note: after passing Halifax International Airport, turnoff, "Miller Lake", will be on your left - keep left for route - 118, signs will read "Halifax/Dartmouth via Bridges"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ute 118 turns into "Woodlawn Ave" when entering the city of Dartmouth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y on route 118/Woodlawn Ave until the very end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t the end of Woodlawn Ave turn left onto "Victoria Road"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avel along Victoria Road, turn right onto "Thistle Street"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artmouth Sportsplex will be on the right.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rry crossings from U.S.A. to Yarmouth, Nova Scotia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aving the ferry terminal, look for "route 103" towards Shelburne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llow route "103" passing Shelburne, Liverpool, Bridgewater, Mahone Bay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aveling towards Halifax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t Halifax, exit 103 onto "Bayers Road" (route 102)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t the end of Bayers Road, cross over Windsor St. onto "Young Street"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urn right from Young St. onto "Gottingen Street"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ceed on Gottingen Street until North Street, turn left onto North Street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Note: at this point you will see the "Angus L. MacDonald Bridge"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ross over Halifax Harbor on the "Angus L. MacDonald Bridge"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hen exiting the bridge, go straight onto "Nantucket Ave"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Dartmouth Sportsplex will be on your right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1152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6:00Z</dcterms:created>
  <dc:creator>kbrady</dc:creator>
  <dc:description/>
  <cp:keywords/>
  <dc:language>en-US</dc:language>
  <cp:lastModifiedBy>kbrady</cp:lastModifiedBy>
  <dcterms:modified xsi:type="dcterms:W3CDTF">2006-05-10T12:25:00Z</dcterms:modified>
  <cp:revision>1</cp:revision>
  <dc:subject/>
  <dc:title>DIRECTIONS: 2006 Nova Scotia Cat Fanciers, Cat Show, at "Dartmouth Sportsplex", Dartmouth, Nova Scotia</dc:title>
</cp:coreProperties>
</file>