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Lititz Community Center, 301 W. Maple St., Lititz, PA 17543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From Points North:</w:t>
      </w:r>
      <w:r>
        <w:rPr>
          <w:rFonts w:cs="Times New Roman" w:ascii="Times New Roman" w:hAnsi="Times New Roman"/>
          <w:color w:val="000000"/>
          <w:sz w:val="24"/>
        </w:rPr>
        <w:t xml:space="preserve"> Take 81 South to exit 100, Pine Grove/Route 443. At stop sign at end of exit ramp turn left onto Route 443 East (toward Pine Grove). Go 2.9 miles turn right onto Route 895 East. Go .6 miles and turn right onto Route 501 South. Stay on Route 501 South for 31.8 miles. At traffic light in Lititz, turn right onto Route 772 West/W. Orange St. Go .5 miles and turn right onto Campus Drive. </w:t>
      </w:r>
      <w:r>
        <w:rPr>
          <w:rFonts w:cs="Times New Roman" w:ascii="Times New Roman" w:hAnsi="Times New Roman"/>
          <w:sz w:val="24"/>
        </w:rPr>
        <w:t>Go .2 miles and bear right at the Y onto Maple St.  You will see a sign for the Lititz Community Center turn left into the second drivewa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2"/>
        <w:rPr/>
      </w:pPr>
      <w:r>
        <w:rPr>
          <w:b/>
          <w:bCs/>
        </w:rPr>
        <w:t>East:</w:t>
      </w:r>
      <w:r>
        <w:rPr/>
        <w:t xml:space="preserve"> Take Pennsylvania Turnpike West to exit 286, Reading Lancaster. Go through first traffic light after exiting tollbooth and turn left onto Route 222 South. Take the second exit, Route 772 West/Brownstown. Turn right at light at the end of the exit ramp onto Route 772 West. Stay on Route 772 for 5.9 miles (bearing left at the Y in Rothsville). In Lititz turn left onto Route 501 South/S. Broad St. At the next traffic light turn right onto Route 772 West/Orange St. </w:t>
      </w:r>
      <w:r>
        <w:rPr>
          <w:color w:val="000000"/>
        </w:rPr>
        <w:t xml:space="preserve">Go .5 miles and turn right onto Campus Drive. </w:t>
      </w:r>
      <w:r>
        <w:rPr/>
        <w:t>Go .2 miles and bear right at the Y onto Maple St.  You will see a sign for the Lititz Community Center turn left into the second drivewa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bCs/>
          <w:color w:val="000000"/>
          <w:sz w:val="24"/>
        </w:rPr>
        <w:t>South:</w:t>
      </w:r>
      <w:r>
        <w:rPr>
          <w:rFonts w:cs="Times New Roman" w:ascii="Times New Roman" w:hAnsi="Times New Roman"/>
          <w:color w:val="000000"/>
          <w:sz w:val="24"/>
        </w:rPr>
        <w:t xml:space="preserve"> Take 83 North to the Route 30 East exit. Follow signs for Lititz Pike/Fruitville Pike. Go through first traffic light (Fruitville Pike), at second traffic light turn left onto Route 501/Lititz Pike North. </w:t>
      </w:r>
      <w:r>
        <w:rPr>
          <w:rFonts w:cs="Times New Roman" w:ascii="Times New Roman" w:hAnsi="Times New Roman"/>
          <w:sz w:val="24"/>
        </w:rPr>
        <w:t>Stay on Route 501 for 5.7 miles to Second Ave in Lititz. Make a left onto Second Ave. At the Y bear to the right staying on Second Ave. Go straight through the stop sign at Second Ave. and Orange St onto Campus Dr. Go .2 miles and bear right at the Y onto Maple St.  You will see a sign for the Lititz Community Center turn left into the second drivewa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bCs/>
          <w:color w:val="000000"/>
          <w:sz w:val="24"/>
        </w:rPr>
        <w:t>West:</w:t>
      </w:r>
      <w:r>
        <w:rPr>
          <w:rFonts w:cs="Times New Roman" w:ascii="Times New Roman" w:hAnsi="Times New Roman"/>
          <w:color w:val="000000"/>
          <w:sz w:val="24"/>
        </w:rPr>
        <w:t xml:space="preserve"> Take Pennsylvania turnpike East to exit 266, Lancaster/Lebanon. At traffic light after the tollbooth turn right onto Route 72 South. Stay on Route 72 6.1 miles through the town of Manheim. As you are leaving town you will cross a railroad tracks. Turn left onto Route 772 East after crossing railroad tracks and before Twin Kiss. Go 1.2 miles and turn left onto Temperance Hill Rd./Route 772 East. Go 3.1 miles and as you are entering the town of Lititz (after speed limit changes to 25) you will see a sign on your right for the Lititz Community Center, turn left onto Campus Dr. At the Y turn bear right onto Maple</w:t>
      </w:r>
      <w:r>
        <w:rPr>
          <w:rFonts w:cs="Times New Roman" w:ascii="Times New Roman" w:hAnsi="Times New Roman"/>
          <w:sz w:val="24"/>
        </w:rPr>
        <w:t xml:space="preserve"> St.  You will see a sign for the Lititz Community Center turn left into the second drivewa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Addressee">
    <w:name w:val="Envelope Address"/>
    <w:basedOn w:val="Normal"/>
    <w:pPr>
      <w:ind w:left="2880" w:hanging="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59:00Z</dcterms:created>
  <dc:creator>Carla F Bewley</dc:creator>
  <dc:description/>
  <cp:keywords/>
  <dc:language>en-US</dc:language>
  <cp:lastModifiedBy>Kathy Brady</cp:lastModifiedBy>
  <cp:lastPrinted>2006-10-10T18:53:00Z</cp:lastPrinted>
  <dcterms:modified xsi:type="dcterms:W3CDTF">2009-07-08T19:59:00Z</dcterms:modified>
  <cp:revision>2</cp:revision>
  <dc:subject/>
  <dc:title>From Points North: Take 81 South to exit 100, Pine Grove/Route 443</dc:title>
</cp:coreProperties>
</file>