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arden State Exhibit Center is easy to reach from throughout New Jersey and the Mid-Atlantic Reg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rom I-287 Northbound </w:t>
      </w:r>
    </w:p>
    <w:p>
      <w:pPr>
        <w:pStyle w:val="Normal"/>
        <w:rPr/>
      </w:pPr>
      <w:r>
        <w:rPr/>
        <w:t xml:space="preserve">Take Exit 10 (Route 527/New Brunswick/South Bound Brook). Follow Route 527 North to the first traffic light and make a left turn onto Davidson Avenue. Continue on Davidson Avenue for one half mile. The center is one half mile east on the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I-287 Southbound </w:t>
      </w:r>
    </w:p>
    <w:p>
      <w:pPr>
        <w:pStyle w:val="Normal"/>
        <w:rPr/>
      </w:pPr>
      <w:r>
        <w:rPr/>
        <w:t xml:space="preserve">Take Exit 10 (Route 527/New Brunswick/South Bound Brook). Follow Route 527 North to the first traffic light and make a left turn onto Davidson Avenue. Continue on Davidson Avenue for one half mile. The center is one half mile east on the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Northern New Jersey &amp; New York via the Garden State Parkway </w:t>
      </w:r>
    </w:p>
    <w:p>
      <w:pPr>
        <w:pStyle w:val="Normal"/>
        <w:rPr/>
      </w:pPr>
      <w:r>
        <w:rPr/>
        <w:t xml:space="preserve">Take Exit 129 for I-287 North. Take Exit 10 for Route 527 (New Brunswick/South Bound Brook). Follow Route 527 North to the first traffic light and make a left turn onto Davidson Avenue. Continue on Davidson Avenue for one half mile. The center is one half mile east on the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Northern New Jersey Via I-78 </w:t>
      </w:r>
    </w:p>
    <w:p>
      <w:pPr>
        <w:pStyle w:val="Normal"/>
        <w:rPr/>
      </w:pPr>
      <w:r>
        <w:rPr/>
        <w:t xml:space="preserve">Take I-78 West to Exit 29 for I-287 South. Take Exit 10 for Route 527 (Easton Avenue/New Brunswick). Follow Route 527 North to the first traffic light and make a left turn onto Davidson Avenue. Continue on Davidson Avenue for one half mile. The center is one half mile east on the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Northern N.J./Newark/New York via the N.J. Turnpike or I-95 </w:t>
      </w:r>
    </w:p>
    <w:p>
      <w:pPr>
        <w:pStyle w:val="Normal"/>
        <w:rPr/>
      </w:pPr>
      <w:r>
        <w:rPr/>
        <w:t xml:space="preserve">Take the New Jersey Turnpike (I-95) South to Exit 10 (Metuchen/Edison) to Route 287 North. Take Exit 10 for Route 527 (New Brunswick/South Bound Brook). Follow Route 527 North to the first traffic light and make a left turn onto Davidson Avenue. Continue on Davidson Avenue for one half mile. The center is one half mile east on the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South Jersey, Philadelphia, Delaware and Maryland Via the New Jersey Turnpike or I-95 </w:t>
      </w:r>
    </w:p>
    <w:p>
      <w:pPr>
        <w:pStyle w:val="Normal"/>
        <w:rPr/>
      </w:pPr>
      <w:r>
        <w:rPr/>
        <w:t xml:space="preserve">Take Exit 10 (Metuchen/Edison) to Route 287 North. Take Exit 10 for Route 527 (New Brunswick/South Bound Brook). Follow Route 527 North to the first traffic light and make a left turn onto Davidson Avenue. Continue on Davidson Avenue for one half mile. The center is one half mile east on the le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the Garden State Parkway from South Jersey </w:t>
      </w:r>
    </w:p>
    <w:p>
      <w:pPr>
        <w:pStyle w:val="Normal"/>
        <w:rPr/>
      </w:pPr>
      <w:r>
        <w:rPr/>
        <w:t>Take Exit 127 for I-287 North. Take Exit 10 for Route 527 (New Brunswick/South Bound Brook). Follow Route 527 North to the first traffic light and make a left turn onto Davidson Avenue. Continue on Davidson Avenue for one half mile. The center is one half mile east on the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6:00Z</dcterms:created>
  <dc:creator>Kathy Brady</dc:creator>
  <dc:description/>
  <cp:keywords/>
  <dc:language>en-US</dc:language>
  <cp:lastModifiedBy>Kathy Brady</cp:lastModifiedBy>
  <dcterms:modified xsi:type="dcterms:W3CDTF">2008-04-02T23:47:00Z</dcterms:modified>
  <cp:revision>1</cp:revision>
  <dc:subject/>
  <dc:title>The Garden State Exhibit Center is easy to reach from throughout New Jersey and the Mid-Atlantic Region</dc:title>
</cp:coreProperties>
</file>