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irections: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nan Center</w:t>
      </w:r>
      <w:r>
        <w:rPr>
          <w:rFonts w:cs="Times New Roman" w:ascii="Times New Roman" w:hAnsi="Times New Roman"/>
          <w:sz w:val="28"/>
          <w:szCs w:val="28"/>
        </w:rPr>
        <w:t xml:space="preserve">  433 Locust Street, Lockport, New York 14094   (716) 433-2617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From the Niagara Falls area, take Saunders Settlement Rd. (Rte. 31)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ast to the City of Lockport. In Lockport, turn right onto Transit Rd.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Rte. 78) and proceed south to traffic light at Willow St. Make a left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nto Willow and proceed two blocks to stop sign at Locust St. Turn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ght. Kenan Center is on your left at 433 Locust St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From the Buffalo area, take I-290 (Youngmann Highway) to I-990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Lockport Expressway). Proceed north on I-990 to last exit and turn left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nto Millersport Highway (Rte. 263). Take Millersport north to the end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d continue north (left) on Transit Rd. (Rte. 78) to City of Lockport.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Lockport, turn right onto Lincoln Avenue(across the street fron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ckerd Drugs), and proceed to first traffic signal at Locust St.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ckport High School is on your right. Turn left at signal. Kenan Center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on your right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From the Rochester area, take I-90 west to exit 50 (Williamsville).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ke the I-290(Youngmann Expressway)to I-990 (Lockport Expressway). Then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llow directions from Buffalo are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21:38:00Z</dcterms:created>
  <dc:creator>Kathy Brady</dc:creator>
  <dc:description/>
  <cp:keywords/>
  <dc:language>en-US</dc:language>
  <cp:lastModifiedBy>Kathy Brady</cp:lastModifiedBy>
  <dcterms:modified xsi:type="dcterms:W3CDTF">2006-11-05T21:40:00Z</dcterms:modified>
  <cp:revision>1</cp:revision>
  <dc:subject/>
  <dc:title>Directions:</dc:title>
</cp:coreProperties>
</file>