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 to this show are pending, please check back for updates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05:00Z</dcterms:created>
  <dc:creator>kbrady</dc:creator>
  <dc:description/>
  <cp:keywords/>
  <dc:language>en-US</dc:language>
  <cp:lastModifiedBy>kbrady</cp:lastModifiedBy>
  <dcterms:modified xsi:type="dcterms:W3CDTF">2006-07-13T14:06:00Z</dcterms:modified>
  <cp:revision>1</cp:revision>
  <dc:subject/>
  <dc:title>Directions to this show are pending, please check back for updates</dc:title>
</cp:coreProperties>
</file>